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9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LL, TYSHEEM JERMA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1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Alex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LL, TYSHEEM JERMAI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LL, TYSHEEM JERMA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LL, TYSHEEM JERMAI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DONA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tillo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CAN, GARTH CAME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6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LORES, GIOVANNI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LORES, GIOVANNI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nuel Gonzal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l Access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irst Call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had Martin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EM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3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Est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RANO, EM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steb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RANO, EM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teban Gonza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EM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iz, Jourd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rtiz, Jourd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binson, Tod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ESE, KEARA K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ESE, KEARA K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SALES, ANDRES HERV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FROM JUST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30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SALES, ANDRES HERV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CATARINA LAUR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tarina Lauren Salin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STAITA,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STAITA,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STOP AND RENDER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nder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TX Bail Bonds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NSON, ROLAND JAQU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6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2/14/2024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26:00Z</dcterms:created>
  <dc:creator>Margie Castellano</dc:creator>
  <dc:description/>
  <cp:keywords/>
  <dc:language>en-US</dc:language>
  <cp:lastModifiedBy>Margie Castellano</cp:lastModifiedBy>
  <dcterms:modified xsi:type="dcterms:W3CDTF">2024-02-05T17:25:00Z</dcterms:modified>
  <cp:revision>2</cp:revision>
  <dc:subject/>
  <dc:title/>
</cp:coreProperties>
</file>